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50" w:h="226" w:x="675" w:y="11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805" w:h="221" w:x="9021" w:y="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NEXA NR.67 LA HOTÃ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10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42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420" w:x="1501" w:y="4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420" w:x="1501" w:y="7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9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9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4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24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810pt,265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810pt,279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9859010" cy="0"/>
                <wp:effectExtent l="6985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810pt,292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9859010" cy="0"/>
                <wp:effectExtent l="6350" t="6350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810pt,306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810pt,31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810pt,33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5015865</wp:posOffset>
                </wp:positionV>
                <wp:extent cx="9859010" cy="0"/>
                <wp:effectExtent l="6350" t="6350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4.95pt" to="810pt,394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873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8.45pt" to="810pt,408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358765</wp:posOffset>
                </wp:positionV>
                <wp:extent cx="9859010" cy="0"/>
                <wp:effectExtent l="6350" t="6350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95pt" to="810pt,421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53021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45pt" to="810pt,435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70166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95pt" to="810pt,448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810pt,462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6044565</wp:posOffset>
                </wp:positionV>
                <wp:extent cx="9859010" cy="0"/>
                <wp:effectExtent l="6985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95pt" to="810pt,475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2160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45pt" to="810pt,489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874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95pt" to="810pt,502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5589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45pt" to="810pt,516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7303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95pt" to="810pt,529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810pt,543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70732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95pt" to="810pt,556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44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65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94.9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5.95pt" to="33.75pt,279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9.45pt" to="33.75pt,292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2.95pt" to="33.75pt,306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6.45pt" to="33.75pt,319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9.95pt" to="33.75pt,333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3.45pt" to="33.75pt,346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0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4.95pt" to="33.75pt,408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8.45pt" to="33.75pt,421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95pt" to="33.75pt,435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45pt" to="33.75pt,448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95pt" to="33.75pt,462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45pt" to="33.75pt,475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95pt" to="33.75pt,489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45pt" to="33.75pt,502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95pt" to="33.75pt,516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45pt" to="33.75pt,529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95pt" to="33.75pt,543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33.75pt,556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985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44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985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65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94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5.95pt" to="373.35pt,279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9.45pt" to="373.35pt,292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2.95pt" to="373.35pt,306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6.45pt" to="373.35pt,319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9.95pt" to="373.35pt,333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3.45pt" to="373.35pt,346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0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4.95pt" to="373.35pt,408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8.45pt" to="373.35pt,421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1.95pt" to="373.35pt,435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5.45pt" to="373.35pt,448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8.95pt" to="373.35pt,462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2.45pt" to="373.35pt,475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5.95pt" to="373.35pt,489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9.45pt" to="373.35pt,502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2.95pt" to="373.35pt,516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6.45pt" to="373.35pt,529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95pt" to="373.35pt,54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45pt" to="373.35pt,556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985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44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985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65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985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94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5.95pt" to="436.25pt,279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9.45pt" to="436.25pt,292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2.95pt" to="436.25pt,30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6.45pt" to="436.25pt,319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9.95pt" to="436.25pt,333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3.45pt" to="436.25pt,346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0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4.95pt" to="436.25pt,408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8.45pt" to="436.25pt,421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1.95pt" to="436.25pt,435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5.45pt" to="436.25pt,44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8.95pt" to="436.25pt,462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2.45pt" to="436.25pt,475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5.95pt" to="436.25pt,489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9.45pt" to="436.25pt,502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2.95pt" to="436.25pt,516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6.45pt" to="436.25pt,529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95pt" to="436.25pt,543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45pt" to="436.25pt,556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4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6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9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5.95pt" to="489.75pt,279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9.45pt" to="489.75pt,292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2.95pt" to="489.75pt,306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6.45pt" to="489.75pt,319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9.95pt" to="489.75pt,333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3.45pt" to="489.75pt,34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0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4.95pt" to="489.75pt,40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8.45pt" to="489.75pt,42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1.95pt" to="489.75pt,43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5.45pt" to="489.75pt,44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8.95pt" to="489.75pt,46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2.45pt" to="489.75pt,47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5.95pt" to="489.75pt,48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9.45pt" to="489.75pt,50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2.95pt" to="489.75pt,51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6.45pt" to="489.75pt,52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95pt" to="489.75pt,54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45pt" to="489.75pt,556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985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44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65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985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9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5.95pt" to="810pt,279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9.45pt" to="810pt,292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2.95pt" to="810pt,306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6.45pt" to="810pt,319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9.95pt" to="810pt,333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3.45pt" to="810pt,346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0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4.95pt" to="810pt,408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8.45pt" to="810pt,421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1.95pt" to="810pt,435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5.45pt" to="810pt,448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8.95pt" to="810pt,46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2.45pt" to="810pt,475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5.95pt" to="810pt,489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9.45pt" to="810pt,502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2.95pt" to="810pt,516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6.45pt" to="810pt,529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95pt" to="810pt,543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45pt" to="810pt,556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44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65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94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5.95pt" to="568.5pt,279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9.45pt" to="568.5pt,292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2.95pt" to="568.5pt,306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6.45pt" to="568.5pt,319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9.95pt" to="568.5pt,33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3.45pt" to="568.5pt,346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0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4.95pt" to="568.5pt,408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8.45pt" to="568.5pt,421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1.95pt" to="568.5pt,435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5.45pt" to="568.5pt,44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8.95pt" to="568.5pt,462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2.45pt" to="568.5pt,475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5.95pt" to="568.5pt,489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9.45pt" to="568.5pt,502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2.95pt" to="568.5pt,516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6.45pt" to="568.5pt,529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95pt" to="568.5pt,543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45pt" to="568.5pt,556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4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65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94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5.95pt" to="648.75pt,279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9.45pt" to="648.75pt,292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2.95pt" to="648.75pt,306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6.45pt" to="648.75pt,319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9.95pt" to="648.75pt,333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3.45pt" to="648.75pt,346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0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4.95pt" to="648.75pt,408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8.45pt" to="648.75pt,421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1.95pt" to="648.75pt,435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5.45pt" to="648.75pt,448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8.95pt" to="648.75pt,462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2.45pt" to="648.75pt,47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5.95pt" to="648.75pt,489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9.45pt" to="648.75pt,502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2.95pt" to="648.75pt,516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6.45pt" to="648.75pt,529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95pt" to="648.75pt,543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45pt" to="648.75pt,556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44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65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94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5.95pt" to="731.25pt,27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9.45pt" to="731.25pt,29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2.95pt" to="731.25pt,30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6.45pt" to="731.25pt,31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9.95pt" to="731.25pt,33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3.45pt" to="731.25pt,34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0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4.95pt" to="731.25pt,408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8.45pt" to="731.25pt,421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1.95pt" to="731.25pt,435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5.45pt" to="731.25pt,44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8.95pt" to="731.25pt,462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2.45pt" to="731.25pt,47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5.95pt" to="731.25pt,489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9.45pt" to="731.25pt,502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2.95pt" to="731.25pt,516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6.45pt" to="731.25pt,529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95pt" to="731.25pt,543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45pt" to="731.25pt,556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267335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26733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65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267335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94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377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5.95pt" to="71.25pt,27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3549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9.45pt" to="71.25pt,29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3720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2.95pt" to="71.25pt,30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3891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6.45pt" to="71.25pt,31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40633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9.95pt" to="71.25pt,33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4234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3.45pt" to="71.25pt,34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50158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4.95pt" to="71.25pt,408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51873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8.45pt" to="71.25pt,421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53587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1.95pt" to="71.25pt,435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55302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5.45pt" to="71.25pt,448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57016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8.95pt" to="71.25pt,462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58731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2.45pt" to="71.25pt,475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60445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5.95pt" to="71.25pt,489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62160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9.45pt" to="71.25pt,502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63874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2.95pt" to="71.25pt,51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65589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6.45pt" to="71.25pt,529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95pt" to="71.25pt,543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45pt" to="71.25pt,556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6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42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420" w:x="1501" w:y="8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420" w:x="1501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9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73036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95pt" to="810pt,529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810pt,543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707326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95pt" to="810pt,556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406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95pt" to="33.75pt,543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45pt" to="33.75pt,556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406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7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9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95pt" to="373.35pt,543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45pt" to="373.35pt,55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406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7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95pt" to="436.25pt,543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45pt" to="436.25pt,556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40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7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9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95pt" to="489.75pt,543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45pt" to="489.75pt,556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985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406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7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9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95pt" to="810pt,543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45pt" to="810pt,556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406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7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95pt" to="568.5pt,543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45pt" to="568.5pt,556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406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7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9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95pt" to="648.75pt,543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45pt" to="648.75pt,556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406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9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95pt" to="731.25pt,543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45pt" to="731.25pt,556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406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267335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26733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9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6730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95pt" to="71.25pt,54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6901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45pt" to="71.25pt,55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24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8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1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6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5.0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3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60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0.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7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42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420" w:x="1501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7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2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9859010" cy="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810pt,346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25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46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6.95pt" to="33.75pt,360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25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4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474154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6.95pt" to="373.35pt,360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985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25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985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46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5403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6.95pt" to="436.25pt,360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25.9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46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2198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6.95pt" to="489.75pt,360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985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25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985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46.9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028700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6.95pt" to="810pt,360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25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46.9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219950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6.95pt" to="568.5pt,360.4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25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46.9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23912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6.95pt" to="648.75pt,360.4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25.9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46.9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286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6.95pt" to="731.25pt,360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267335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25.9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267335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46.9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904875</wp:posOffset>
                </wp:positionH>
                <wp:positionV relativeFrom="page">
                  <wp:posOffset>4406265</wp:posOffset>
                </wp:positionV>
                <wp:extent cx="0" cy="172085"/>
                <wp:effectExtent l="6350" t="6350" r="6350" b="6985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6.95pt" to="71.25pt,360.4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.57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5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.57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6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6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.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4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1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.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420" w:x="1501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420" w:x="1501" w:y="7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3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5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0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7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4.0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0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5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1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66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87.4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985" r="6985" b="6350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66.4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985" b="6350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87.4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985" r="6350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66.4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350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87.4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66.4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87.4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985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66.4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985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87.4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66.4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87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66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87.4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66.4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87.4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267335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66.4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267335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87.4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1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7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8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8.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420" w:x="1501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9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24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6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420" w:x="1501" w:y="8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399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8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24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5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in total capitol 68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5.4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41.4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985" r="6985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5.4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985" r="6985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41.4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985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5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985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41.4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5.4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41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985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5.4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985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41.4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350" r="6350" b="6350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5.4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41.4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5.4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41.4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5.4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41.4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67335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5.4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267335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41.4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68025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19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2,64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5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3795" w:h="2622" w:x="1821" w:y="46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3795" w:h="2622" w:x="1821" w:y="46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3795" w:h="2622" w:x="1821" w:y="46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3795" w:h="2622" w:x="1821" w:y="46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13795" w:h="2622" w:x="1821" w:y="46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PREȘEDINTE DE ȘEDINȚÃ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13795" w:h="2622" w:x="1821" w:y="46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>
          <w:kern w:val="2"/>
        </w:rPr>
        <w:framePr w:w="13795" w:h="2622" w:x="1821" w:y="462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0</Words>
  <Characters>30429</Characters>
  <CharactersWithSpaces>259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7:00Z</dcterms:created>
  <dc:creator>Crystal Reports</dc:creator>
  <dc:description>Powered By Crystal</dc:description>
  <dc:language>en-US</dc:language>
  <cp:lastModifiedBy/>
  <cp:lastPrinted>2023-01-30T13:55:00Z</cp:lastPrinted>
  <dcterms:modified xsi:type="dcterms:W3CDTF">2023-01-31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2AD1F7D10559C6789482BDE653B6C00138C6503BB6D5A14384A2D5BBE2C6</vt:lpwstr>
  </property>
  <property fmtid="{D5CDD505-2E9C-101B-9397-08002B2CF9AE}" pid="3" name="Business Objects Context Information1">
    <vt:lpwstr>543D2F848A506AF051F450FB2ACEF72AAA7488CED563385C2602A81822CFF04A5A4CDCCABCB396B5D764738128FC94F9C6E056E733BB5C5CA15544FA6663B4D334C95A90E8EA2A994B66AFF524AB72C7639CD00D6BCDA320771F90EE350D14AA93D9F92523427A31222D925784DD9C33B37F3D03EFB26AA51A2162610DB69B2</vt:lpwstr>
  </property>
  <property fmtid="{D5CDD505-2E9C-101B-9397-08002B2CF9AE}" pid="4" name="Business Objects Context Information2">
    <vt:lpwstr>24AD0391DC6AE1FE489FB2186B6112D467243CBA8AC52721E7E2E4CCBE1BDC817154CA7A9573C6A40F13C95DF90EEDB64D0D744F9DD7A7CBBEED933C03716F948E49FC37CC2725C7623751B571314034C5B4C512EA2504488F191A202A7DF5DD70BEC8043FE71046E990EEE557FC1F1F95CACB59D9B55EA9B13229FA09DE361</vt:lpwstr>
  </property>
  <property fmtid="{D5CDD505-2E9C-101B-9397-08002B2CF9AE}" pid="5" name="Business Objects Context Information3">
    <vt:lpwstr>9C3BA3D58F3983990DDBABCDDCB45581A1677D643E72C3E91543C43E8AD98A53DAA74F276BE7D4B791AEFDFF91E3F4F3132AD4657760EEEFEA585368D12433BA714594F0A9C29D3DEED42278089FA3455AAD8918CD8553F3364E607C0D8D3883480D961576BFF0C1ABD07BF2E8E988ACE7DE10EC76DE10730D45E12E631587C</vt:lpwstr>
  </property>
  <property fmtid="{D5CDD505-2E9C-101B-9397-08002B2CF9AE}" pid="6" name="Business Objects Context Information4">
    <vt:lpwstr>1260E83F0A18828D5F5465A91E32CE03D89849413E3CF8FEB49BC66A3F2900D91EDD78831AC047E23C8CCBC04BE4DE7DB70A7F664535BCAA36C08975AE012873DA7D3FA1B23B45F04D940410B70C1EF0816E6D8E76A8A3E2696442A4E0D586875B133325BBD69C4F957E817A56A0CEF7BE01F296CB4B8A22DE6149DCB1A924B</vt:lpwstr>
  </property>
  <property fmtid="{D5CDD505-2E9C-101B-9397-08002B2CF9AE}" pid="7" name="Business Objects Context Information5">
    <vt:lpwstr>0CF7030A9B0219E92264029B7CCB689DD8B7F3624DCAF063D44B6DFCC1A9CD7E94CF43425F3AB0774B3923452F167F07D3BBFE43BDE1BB3637E621E3D5E15527703BF54698FDEDD3ADE17F6A564BAF7D1EF5D8A2C4F875DE0672DF4A06F480B1DCCFFA4C7547328DE0609F71C57A555EC410D37C8F4A001FFEC0024003479EC</vt:lpwstr>
  </property>
  <property fmtid="{D5CDD505-2E9C-101B-9397-08002B2CF9AE}" pid="8" name="Business Objects Context Information6">
    <vt:lpwstr>58596D3B1F9EEFC3AEF6765F57DEF9A4F9851ACC6F9DC8B461E8750C68ED8CE83B6EBDD0</vt:lpwstr>
  </property>
  <property fmtid="{D5CDD505-2E9C-101B-9397-08002B2CF9AE}" pid="9" name="Operator">
    <vt:lpwstr>administrator1</vt:lpwstr>
  </property>
</Properties>
</file>